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62" w:hanging="0"/>
        <w:rPr>
          <w:sz w:val="24"/>
        </w:rPr>
      </w:pPr>
      <w:r>
        <w:rPr>
          <w:sz w:val="24"/>
        </w:rPr>
        <w:t>Закрытое</w:t>
      </w:r>
    </w:p>
    <w:p>
      <w:pPr>
        <w:pStyle w:val="Normal"/>
        <w:ind w:right="6862" w:hanging="0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Heading1"/>
        <w:ind w:right="6862" w:hanging="0"/>
        <w:jc w:val="center"/>
        <w:rPr/>
      </w:pPr>
      <w:r>
        <w:rPr/>
        <w:t>«Апри»</w:t>
      </w:r>
    </w:p>
    <w:p>
      <w:pPr>
        <w:pStyle w:val="Normal"/>
        <w:ind w:right="6862" w:hanging="0"/>
        <w:jc w:val="center"/>
        <w:rPr/>
      </w:pPr>
      <w:r>
        <w:rPr/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ИНН 7810708323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Санкт-Петербург, Ташкентская ул., д.11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р/с 40702810315000000297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в Кировском объединённом филиале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ОАО «Промышленно-строительный банк»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тел/факс:  (812) 103-4296, 103-4295.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на втулку изолирующу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тулка изолирующая  для железобетонных шпал изготовлена в соответствии с техническими условиями ЦП 512 ТУ “Втулки изолирующие из термопластов для рельсовых скреплений” от 01.06.1996 г. (чертеж  ЦП-142), техническими условиями ТУ 32 ЦП-748-86 «Втулки изолирующие из реактопластов для рельсовых скреплений» и предназначена для электрической изоляции закладных болтов от узла скрепления и применяется в рельсовых скреплениях типа КБ 65 и КБ 5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ачальник отдела сбыта </w:t>
        <w:tab/>
        <w:tab/>
        <w:tab/>
        <w:tab/>
        <w:t>Новиков Д.Г</w:t>
      </w:r>
    </w:p>
    <w:p>
      <w:pPr>
        <w:pStyle w:val="Normal"/>
        <w:rPr/>
      </w:pPr>
      <w:r>
        <w:rPr/>
      </w:r>
    </w:p>
    <w:p>
      <w:pPr>
        <w:pStyle w:val="Heading"/>
        <w:ind w:right="34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77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58:00Z</dcterms:created>
  <dc:creator>User</dc:creator>
  <dc:description/>
  <dc:language>en-US</dc:language>
  <cp:lastModifiedBy>User</cp:lastModifiedBy>
  <dcterms:modified xsi:type="dcterms:W3CDTF">2004-09-08T12:52:00Z</dcterms:modified>
  <cp:revision>2</cp:revision>
  <dc:subject/>
  <dc:title>Закрытое</dc:title>
</cp:coreProperties>
</file>